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捐款人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98"/>
        <w:gridCol w:w="1058"/>
        <w:gridCol w:w="347"/>
        <w:gridCol w:w="2789"/>
      </w:tblGrid>
      <w:tr>
        <w:trPr>
          <w:trHeight w:val="567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用途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關懷失智症、低收入戶、中低收入戶及經濟困難的老人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贈物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捐贈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西元 　年 　月　　日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方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現金或支票□郵政劃撥□認購義賣品□發票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289560</wp:posOffset>
                      </wp:positionV>
                      <wp:extent cx="35306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22.8pt" to="236.4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4"/>
                <w:szCs w:val="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3284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13:00Z</dcterms:created>
  <dc:creator>eva.lu</dc:creator>
  <dc:description/>
  <cp:keywords/>
  <dc:language>en-US</dc:language>
  <cp:lastModifiedBy>eva.lu</cp:lastModifiedBy>
  <dcterms:modified xsi:type="dcterms:W3CDTF">2010-08-15T06:14:00Z</dcterms:modified>
  <cp:revision>1</cp:revision>
  <dc:subject/>
  <dc:title>捐款人資料</dc:title>
</cp:coreProperties>
</file>